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Introduced by the Council President at the request of the Mayor: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lang w:val="en-US" w:eastAsia="en-US"/>
        </w:rPr>
      </w:pPr>
      <w:r>
        <w:rPr>
          <w:b/>
          <w:bCs/>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pt;margin-top:0.7pt;width:46pt;height:38pt;mso-wrap-distance-left:9.05pt;mso-wrap-distance-right:9.05pt;mso-position-horizontal-relative:text;mso-position-vertical-relative:text" filled="f" o:ole="">
            <v:imagedata r:id="rId3" o:title=""/>
          </v:shape>
          <o:OLEObject Type="Embed" ProgID="" ShapeID="ole_rId2" DrawAspect="Content" ObjectID="_1903279914"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9-450-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An ordinance appropriating $1,500,000 AND</w:t>
      </w:r>
      <w:r>
        <w:rPr/>
        <w:t xml:space="preserve"> REALLOCATING SAID AMOUNT IN NEIGHBORHOOD STABILIZATION PROGRAM FUNDING FROM ACQUISITION, REHABILITATION &amp; RESALE – HOMEOWNERSHIP TO DEMOLITION &amp; CLEARANCE FOR THE DEMOLITION OF THE PARK VIEW INN PROPERTY LOCATED AT 901 NORTH MAIN STREET (RE# 074378-0000), A VACANT STRUCTURE WHICH, IN ITS PRESENT CONDITION, SUBSTANTIALLY IMPAIRS PROPERTY VALUES IN THE AREA AND IS A MENACE TO PUBLIC HEALTH, SAFETY AND WELFARE, AS INITIATED BY B.T. 09-129</w:t>
      </w:r>
      <w:r>
        <w:rPr>
          <w:caps/>
        </w:rPr>
        <w:t>; AUTHORIZING THE MAYOR, OR HIS DESIGNEE, AND CORPORATION SECRETARY TO EXECUTE AND DELIVER DOCUMENTS AND TAKE FURTHER ACTION TO EFFECTUATE THE PURPOSE OF THIS ORDINANCE; providing for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tab/>
        <w:tab/>
        <w:t>Appropriation.</w:t>
      </w:r>
      <w:r>
        <w:rPr/>
        <w:t xml:space="preserve">  For the 2008-2009 fiscal year, within the City’s budget, there is hereby appropriated the indicated sum from the account listed in subsection (a) to the account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9-129, attached hereto as </w:t>
      </w:r>
      <w:r>
        <w:rPr>
          <w:b/>
          <w:szCs w:val="22"/>
        </w:rPr>
        <w:t>Exhibit 1</w:t>
      </w:r>
      <w:r>
        <w:rPr>
          <w:bCs/>
        </w:rPr>
        <w:t xml:space="preserve"> and incorporated herein by this reference</w:t>
      </w:r>
      <w:r>
        <w:rPr/>
        <w:t>)</w:t>
      </w:r>
      <w:r>
        <w:rPr>
          <w:b/>
        </w:rPr>
        <w:t>:</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9-129</w:t>
        <w:tab/>
        <w:tab/>
        <w:tab/>
        <w:t>$1,500,000</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9-129</w:t>
        <w:tab/>
        <w:tab/>
        <w:tab/>
        <w:t>$1,500,000</w:t>
      </w:r>
    </w:p>
    <w:p>
      <w:pPr>
        <w:pStyle w:val="TextBody"/>
        <w:rPr/>
      </w:pPr>
      <w:r>
        <w:rPr>
          <w:b/>
        </w:rPr>
        <w:tab/>
        <w:t>Section 2.</w:t>
        <w:tab/>
        <w:tab/>
        <w:t>Purpose</w:t>
      </w:r>
      <w:r>
        <w:rPr/>
        <w:t>.  The purpose of the appropriation in Section 1 is to reallocate $1,500,000 in Neighborhood Stabilization Program funding from Acquisition, Rehabilitation &amp; Resale – Homeownership to Demolition &amp; Clearance for the demolition of the Park View Inn property located at 901 North Main Street (RE# 074378-0000).  This demolition will remove a vacant structure which, in its present condition, substantially impairs property values in the area and is a menace to public health, safety and welfa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Authorization.</w:t>
      </w:r>
      <w:r>
        <w:rPr/>
        <w:tab/>
        <w:t xml:space="preserve">The Mayor, or his designee, and Corporation Secretary are hereby authorized to (1) execute and deliver, for and on behalf of the City, all documents necessary or appropriate to effectuate the purpose of this ordinance and (2) take, or cause to be taken, for and on behalf of the City, such further action to effectuate the purpose of this ordinance.  </w:t>
      </w:r>
      <w:r>
        <w:rPr>
          <w:b/>
        </w:rPr>
        <w:tab/>
        <w:tab/>
      </w:r>
      <w:r>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4.</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u w:val="single"/>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23/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1:50:00Z</dcterms:created>
  <dc:creator>TGross</dc:creator>
  <dc:description/>
  <cp:keywords/>
  <dc:language>en-US</dc:language>
  <cp:lastModifiedBy> </cp:lastModifiedBy>
  <cp:lastPrinted>2008-04-28T15:44:00Z</cp:lastPrinted>
  <dcterms:modified xsi:type="dcterms:W3CDTF">2009-06-24T15:25:00Z</dcterms:modified>
  <cp:revision>6</cp:revision>
  <dc:subject/>
  <dc:title>AN ORDINANCE AMENDING THE CODE OF THE CITY OF JACKSONVILLE ENACTING A REVISED PENSION  SYSTEM AND TRUST FUND FOR GENERAL EMPLO</dc:title>
</cp:coreProperties>
</file>